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-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41384183" r:id="rId2"/>
        </w:object>
      </w:r>
      <w:r>
        <w:rPr>
          <w:b/>
          <w:bCs/>
        </w:rPr>
        <w:t>ЧЕЛЯБИНСКАЯ    ОБЛАСТЬ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3 – ЗГО                                                                                                        от 05.07.</w:t>
      </w:r>
      <w:r>
        <w:rPr/>
        <w:t xml:space="preserve"> 2013 г.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Златоустовского городского округа, в  связи с необходимостью уточнения градостроительного зонирования территории города, на основании заключения о результатах публичных слушаний от 22.05.2013 г. по проекту «Градостроительное обоснование внесения изменений в «Генеральный план города Златоуста и Правила землепользования и застройки города Златоуста» (Раздел «Градостроительное зонирование») (Шифр:007-13-11)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>Собрание депутатов Златоустовского городского округа решает:</w:t>
      </w:r>
    </w:p>
    <w:p>
      <w:pPr>
        <w:pStyle w:val="Normal"/>
        <w:ind w:firstLine="851"/>
        <w:jc w:val="both"/>
        <w:rPr/>
      </w:pPr>
      <w:r>
        <w:rPr/>
        <w:t>1. Утвердить изменения в Генеральный план города Златоуста и Правила землепользования и застройки города Златоуста (в соответствии с приложениями 1, 2)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Златоустовского городского округа                                         </w:t>
        <w:tab/>
        <w:tab/>
        <w:t>П.Н. Ва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Златоустовского городского округа</w:t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5.07.2013 г.№ 33 - ЗГО</w:t>
      </w:r>
    </w:p>
    <w:p>
      <w:pPr>
        <w:pStyle w:val="Normal"/>
        <w:ind w:right="-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" w:hanging="0"/>
        <w:jc w:val="center"/>
        <w:rPr>
          <w:bCs/>
        </w:rPr>
      </w:pPr>
      <w:r>
        <w:rPr>
          <w:bCs/>
        </w:rPr>
        <w:t>Юго-Восточный планировочный район (03), градостроительная зона  03 56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467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694"/>
        <w:gridCol w:w="1440"/>
        <w:gridCol w:w="1620"/>
        <w:gridCol w:w="1810"/>
      </w:tblGrid>
      <w:tr>
        <w:trPr>
          <w:trHeight w:val="562" w:hRule="exact"/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радостроительной зоны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ресный ориентир:    земельный участок общей площадью 1499 кв.м, расположенный по адресному ориентиру: г. Златоуст, ул. им. И.В. Панфилова, 16, юго-восточнее земельного участка с кадастровым номером 74:25:0310204:9 и восточнее земельного участка с кадастровым номером 74:25:0310204:46;</w:t>
            </w:r>
          </w:p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бщей площадью 155 кв.м, расположенный по адресному ориентиру: г. Златоуст, ул. им. И.В. Панфилова, 16, юго-западнее земельного участка с кадастровым номером 74:25:0310204:9;</w:t>
            </w:r>
          </w:p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бщей площадью 5975 кв.м, расположенный по адресному ориентиру: г. Златоуст, ул. им. И.В. Панфилова, 16, юго-восточнее территории ООО «Завод Стройтехника»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1"/>
              <w:rPr/>
            </w:pPr>
            <w:r>
              <w:rPr>
                <w:bCs/>
              </w:rPr>
              <w:t>Увеличение территориальной зоны  03 56 03 Г 1 (зона предприятий и промышленных объектов</w:t>
            </w:r>
            <w:r>
              <w:rPr/>
              <w:t>)</w:t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>
                <w:bCs/>
              </w:rPr>
              <w:t>Организация новой территориальной зоны  03 56 07 А 2.1 (санитарно-защитная зона</w:t>
            </w:r>
            <w:r>
              <w:rPr/>
              <w:t>)</w:t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  <w:t>Уточнение габаритов и границ территориальной зоны  03 56 26 А 1</w:t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6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6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6 03 Г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6 07 Г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6 26 А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6 15 А2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6 15 А2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6 03 Г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6 07 А2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3 56 03 Г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</w:t>
      </w:r>
      <w:r>
        <w:rPr>
          <w:szCs w:val="29"/>
          <w:u w:val="single"/>
        </w:rPr>
        <w:t xml:space="preserve">№ </w:t>
      </w:r>
      <w:r>
        <w:rPr>
          <w:szCs w:val="29"/>
          <w:u w:val="single"/>
        </w:rPr>
        <w:t>планировочного района по “Генеральному плану города”</w:t>
      </w:r>
    </w:p>
    <w:p>
      <w:pPr>
        <w:pStyle w:val="Normal"/>
        <w:ind w:left="592" w:hanging="0"/>
        <w:rPr>
          <w:szCs w:val="29"/>
          <w:u w:val="single"/>
        </w:rPr>
      </w:pPr>
      <w:r>
        <w:rPr>
          <w:szCs w:val="29"/>
          <w:u w:val="single"/>
        </w:rPr>
      </w:r>
    </w:p>
    <w:p>
      <w:pPr>
        <w:pStyle w:val="Normal"/>
        <w:ind w:left="4820" w:right="-2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Златоустовского городского округа</w:t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5.07.2013 г. № 33 - ЗГО</w:t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val="en-US" w:eastAsia="ar-SA"/>
        </w:rPr>
        <w:drawing>
          <wp:inline distT="0" distB="0" distL="0" distR="0">
            <wp:extent cx="5187315" cy="754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64" t="2604" r="-5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11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/>
        <w:t>Исполняющая обязанности Главы</w:t>
        <w:tab/>
      </w:r>
    </w:p>
    <w:p>
      <w:pPr>
        <w:pStyle w:val="11"/>
        <w:ind w:hanging="0"/>
        <w:jc w:val="left"/>
        <w:rPr/>
      </w:pPr>
      <w:r>
        <w:rPr/>
        <w:t xml:space="preserve">Златоустовского городского округа                                                            М.Г. Гусева </w:t>
      </w:r>
    </w:p>
    <w:p>
      <w:pPr>
        <w:pStyle w:val="Normal"/>
        <w:ind w:right="-24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Style18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41:00Z</dcterms:created>
  <dc:creator>Чемякина Екатерина Сергеевна</dc:creator>
  <dc:description/>
  <cp:keywords/>
  <dc:language>en-US</dc:language>
  <cp:lastModifiedBy>User</cp:lastModifiedBy>
  <cp:lastPrinted>2013-07-01T07:54:00Z</cp:lastPrinted>
  <dcterms:modified xsi:type="dcterms:W3CDTF">2013-07-08T03:03:00Z</dcterms:modified>
  <cp:revision>5</cp:revision>
  <dc:subject/>
  <dc:title/>
</cp:coreProperties>
</file>